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Број: </w:t>
      </w:r>
      <w:r>
        <w:rPr>
          <w:rFonts w:cs="Tahoma" w:ascii="Tahoma" w:hAnsi="Tahoma"/>
          <w:lang w:val="en-US" w:eastAsia="en-US"/>
        </w:rPr>
        <w:t>2</w:t>
      </w:r>
      <w:r>
        <w:rPr>
          <w:rFonts w:cs="Tahoma" w:ascii="Tahoma" w:hAnsi="Tahoma"/>
          <w:lang w:val="sr-RS" w:eastAsia="en-US"/>
        </w:rPr>
        <w:t>8</w:t>
      </w:r>
      <w:r>
        <w:rPr>
          <w:rFonts w:cs="Tahoma" w:ascii="Tahoma" w:hAnsi="Tahoma"/>
          <w:lang w:val="en-US" w:eastAsia="en-US"/>
        </w:rPr>
        <w:t>-04/</w:t>
      </w:r>
      <w:r>
        <w:rPr>
          <w:rFonts w:cs="Tahoma" w:ascii="Tahoma" w:hAnsi="Tahoma"/>
          <w:lang w:val="sr-RS" w:eastAsia="en-US"/>
        </w:rPr>
        <w:t>2</w:t>
      </w:r>
      <w:r>
        <w:rPr>
          <w:rFonts w:cs="Tahoma" w:ascii="Tahoma" w:hAnsi="Tahoma"/>
          <w:lang w:val="en-US" w:eastAsia="en-US"/>
        </w:rPr>
        <w:t>3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28.04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 т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чл. 6. ст. 1. алинеја 9. Одлуке о обављању функције Директора лиге, а на основу Извештаја делегата Љубише Кузмановића из Бора, у скраћеном дисциплинском поступку против РК МАЈДАНПЕК, због дисциплинског прекршаја из чл. 139 ст.1 тач.4</w:t>
      </w:r>
      <w:r>
        <w:rPr>
          <w:rFonts w:cs="Tahoma" w:ascii="Tahoma" w:hAnsi="Tahoma"/>
          <w:sz w:val="22"/>
          <w:szCs w:val="22"/>
          <w:lang w:val="sr-Latn-RS" w:eastAsia="en-US"/>
        </w:rPr>
        <w:t>1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. ДП РСС, у складу са одредбама чл.68 ст.2, чл.134 и чл.135 Дисциплинског правилника РСС дана </w:t>
      </w:r>
      <w:r>
        <w:rPr>
          <w:rFonts w:cs="Tahoma" w:ascii="Tahoma" w:hAnsi="Tahoma"/>
          <w:sz w:val="22"/>
          <w:szCs w:val="22"/>
          <w:lang w:val="sr-Latn-RS" w:eastAsia="en-US"/>
        </w:rPr>
        <w:t>28</w:t>
      </w:r>
      <w:r>
        <w:rPr>
          <w:rFonts w:cs="Tahoma" w:ascii="Tahoma" w:hAnsi="Tahoma"/>
          <w:sz w:val="22"/>
          <w:szCs w:val="22"/>
          <w:lang w:val="en-US" w:eastAsia="en-US"/>
        </w:rPr>
        <w:t>.04.2023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К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з Мајданпека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Д Г О В О Р А Н   Ј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ШТ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на утакмици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10. кола </w:t>
      </w:r>
      <w:r>
        <w:rPr>
          <w:rFonts w:cs="Tahoma" w:ascii="Tahoma" w:hAnsi="Tahoma"/>
          <w:sz w:val="22"/>
          <w:szCs w:val="22"/>
          <w:lang w:val="sr-RS" w:eastAsia="en-US"/>
        </w:rPr>
        <w:t>Д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Л ИСТОК за мушкарце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група А </w:t>
      </w:r>
      <w:r>
        <w:rPr>
          <w:rFonts w:cs="Tahoma" w:ascii="Tahoma" w:hAnsi="Tahoma"/>
          <w:sz w:val="22"/>
          <w:szCs w:val="22"/>
          <w:lang w:val="en-US" w:eastAsia="en-US"/>
        </w:rPr>
        <w:t>која је одиграна дана 23.04.202</w:t>
      </w:r>
      <w:r>
        <w:rPr>
          <w:rFonts w:cs="Tahoma" w:ascii="Tahoma" w:hAnsi="Tahoma"/>
          <w:sz w:val="22"/>
          <w:szCs w:val="22"/>
          <w:lang w:val="sr-RS" w:eastAsia="en-US"/>
        </w:rPr>
        <w:t>3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. године у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у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међу екипа РК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sz w:val="22"/>
          <w:szCs w:val="22"/>
          <w:lang w:val="sr-RS" w:eastAsia="en-US"/>
        </w:rPr>
        <w:t>Рудар 2 из Костолца</w:t>
      </w:r>
      <w:r>
        <w:rPr>
          <w:rFonts w:cs="Tahoma" w:ascii="Tahoma" w:hAnsi="Tahoma"/>
          <w:sz w:val="22"/>
          <w:szCs w:val="22"/>
          <w:lang w:val="en-US" w:eastAsia="en-US"/>
        </w:rPr>
        <w:t>.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грач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Палевић Милош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због удрарања противничког играча са лоптом у руци у пределу главе, дисвкалификован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</w:t>
      </w:r>
      <w:r>
        <w:rPr>
          <w:rFonts w:cs="Tahoma" w:ascii="Tahoma" w:hAnsi="Tahoma"/>
          <w:sz w:val="22"/>
          <w:szCs w:val="22"/>
          <w:lang w:val="sr-RS" w:eastAsia="en-US"/>
        </w:rPr>
        <w:t>б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чиме је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ајданпека, извршио дисциплински прекршај из чл. 139 ст.1 тач.41. Дисциплинског правилника РСС,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па се у складу са чл.37, 38, 39, 40 и 51 Дисциплинског правилника РСС,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К А Ж Њ А В 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на новчану казну у износу од 20.000,00 динара,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коју је дужан уплатити у року од 8 (осам) дана рачунајући од дана правоснажности овог решења, на текући рачун Рукометног Савеза Цент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ралне Србије на текући рачун РСЦС: </w:t>
      </w:r>
      <w:r>
        <w:rPr>
          <w:rFonts w:cs="Tahoma" w:ascii="Tahoma" w:hAnsi="Tahoma"/>
          <w:b/>
          <w:bCs/>
          <w:sz w:val="22"/>
          <w:szCs w:val="22"/>
        </w:rPr>
        <w:t>105-3561-16.</w:t>
      </w:r>
    </w:p>
    <w:p>
      <w:pPr>
        <w:pStyle w:val="Default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елегат Љубиша Кузмановић је у свом Извештају са утакмице 10. кола ДРЛ ИСТОК за мушкарце групе А која је одиграна дана 23.04.2023. године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у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у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међу екипа РК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Рудар 2 из Костолца навео да је гостујућићи играч са бројем 2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Палевић Милош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лиценца бр.22180914 због ударања противничког играча са лоптом у руци у пределу главе, дисвкалификован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б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Обзиром да се ради о дисциплинском прекршају који је прописан чл.139 ДП РСС, спровео сам скраћени дисциплински поступак у смислу чл.134 ДП РСС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Поступак сам спровео и ово решење донео без одржавања расправе и без претходног саслушања пријављеног, јер прикупљени докази у довољној мери указују на постојање наведеног дисциплинског прекршаја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 току поступка сам извршио увид у наведени Извештај делегата, очитао Записник, па сам на основу тих доказа утврдио следеће чињенично стање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 време утакмице 10. кола ДРЛ ИСТОК за мушкарце која је одиграна дана 23.04.2023. године у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у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у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међу екипа РК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из </w:t>
      </w:r>
      <w:r>
        <w:rPr>
          <w:rFonts w:cs="Tahoma" w:ascii="Tahoma" w:hAnsi="Tahoma"/>
          <w:sz w:val="22"/>
          <w:szCs w:val="22"/>
          <w:lang w:val="sr-RS" w:eastAsia="en-US"/>
        </w:rPr>
        <w:t>Мајданпек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Рудар 2 из Костолца, играч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Милош Палевић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, због ударања противничког играча са лоптом у руци у пределу главе, кажњен је дисвкалификацијом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б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Наведене доказе сам ценио и прихватио у целости сматрајући да нема основа да се посумња у тачност истих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з свега наведеног јасно произилази да је играч РК Мајданпека,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Милош Палевић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због ударања противничког играча са лоптом у руци у пределу главе, дисвкалификован са пријавом, по Правилу игре </w:t>
      </w:r>
      <w:r>
        <w:rPr>
          <w:rFonts w:cs="Tahoma" w:ascii="Tahoma" w:hAnsi="Tahoma"/>
          <w:sz w:val="22"/>
          <w:szCs w:val="22"/>
          <w:lang w:val="en-US" w:eastAsia="en-US"/>
        </w:rPr>
        <w:t>8.6б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бог наведеног се у описаним радњама клуба садрже сва обележја дисциплинског прекршаја из чл. 139 ст.1 тач.41. Дисциплинског правилника РСС, због чега је проглашен одговорним и кажњен као у диспозитиву овог реше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иликом одлучивања о врсти и висини дисциплинске санкције водио сам рачуна о одредбама чл.37, чл.38, чл.39, чл.51, и чл.139 ст.1 тач.41 Дисциплинског правилника РСС, а при одмеравању казне имао сам у виду висину запрећене казне и тежину извршеног прекршај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Казна изречена као у диспозитиву овог решења је изречена са уверењем да ће иста поправно деловати на кажњени клуб и уједно имати и васпитни утицај на друге клубо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, Комисији за жалбе РСС, путем овог првостепеног органа, а у року од 3 дана (чл.136 ДП РСС) рачунајући од дана достављ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дносилац жалбе је обавезан да уз жалбу приложи доказ о уплати таксе у износу од 24.000,00 динара на текући рачун РСС бр. </w:t>
      </w:r>
      <w:r>
        <w:rPr>
          <w:rFonts w:cs="Tahoma" w:ascii="Tahoma" w:hAnsi="Tahoma"/>
          <w:sz w:val="22"/>
          <w:szCs w:val="22"/>
        </w:rPr>
        <w:t>325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9500600047582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88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Доставити: 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К МАЈДАНПЕК из Мајданпек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gostevanovic</dc:creator>
  <dc:description/>
  <cp:keywords/>
  <dc:language>en-US</dc:language>
  <cp:lastModifiedBy>Igor Nikolic</cp:lastModifiedBy>
  <cp:lastPrinted>2016-11-19T14:11:00Z</cp:lastPrinted>
  <dcterms:modified xsi:type="dcterms:W3CDTF">2023-04-27T16:15:00Z</dcterms:modified>
  <cp:revision>20</cp:revision>
  <dc:subject/>
  <dc:title/>
</cp:coreProperties>
</file>